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MINISTARSTVO FINANCIJA, POREZNA UPRAVA, SREDIŠNJI URED, SEKTOR ZA FINANCIJE, 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PRAVNE  POSLOVE I UPRAVLJANJE LJUDSKIM POTENCIJALIM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- NAMJEŠTENIK III. VR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poslove dostave pošte, spisa i ak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i druge poslove po nalogu neposredno nadređeno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, br.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-  namještenik – III. vrste - 1,25</w:t>
      </w:r>
    </w:p>
    <w:p>
      <w:pPr>
        <w:pStyle w:val="Standard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5:00Z</dcterms:created>
  <dc:creator>TEST</dc:creator>
  <dc:description/>
  <cp:keywords/>
  <dc:language>en-US</dc:language>
  <cp:lastModifiedBy>Željko Rebić</cp:lastModifiedBy>
  <cp:lastPrinted>2022-12-15T14:04:00Z</cp:lastPrinted>
  <dcterms:modified xsi:type="dcterms:W3CDTF">2024-05-08T14:15:00Z</dcterms:modified>
  <cp:revision>2</cp:revision>
  <dc:subject/>
  <dc:title/>
</cp:coreProperties>
</file>